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29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5/4/2022 ñeán ngaøy 29/4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29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5/4/2022 ñeán ngaøy 29/4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1984"/>
        <w:gridCol w:w="2410"/>
        <w:gridCol w:w="2127"/>
        <w:gridCol w:w="1134"/>
        <w:gridCol w:w="3067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506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0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0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4/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thịt kho nấm rơ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bó xôi nấu thịt b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cải xanh xào tỏ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ông lan Hoa Mai + Sữa chua uống hương Đào Tá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4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i b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 nấu tô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 bỏ hạ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am lắc trái cây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4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bát cà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i môn nấu thị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ao + Nước ép dâu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4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ở bò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áo thịt heo + nấm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4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cá chiên kho nước t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ải thảo nấu thị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ậu cove xào thị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NuVi Crow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2:00Z</dcterms:created>
  <dc:creator>feuck</dc:creator>
  <dc:description/>
  <cp:keywords/>
  <dc:language>en-US</dc:language>
  <cp:lastModifiedBy>User</cp:lastModifiedBy>
  <dcterms:modified xsi:type="dcterms:W3CDTF">2022-04-24T06:46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